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05.04.2022                             </w:t>
      </w:r>
      <w:r>
        <w:rPr>
          <w:b/>
        </w:rPr>
        <w:t>пгт. Кировский</w:t>
      </w:r>
      <w:r>
        <w:rPr>
          <w:b/>
          <w:sz w:val="26"/>
          <w:szCs w:val="26"/>
        </w:rPr>
        <w:t xml:space="preserve">                                   № 200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Об организации планирования,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подготовки и проведения эвакуации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материальных и культурных ценностей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организаций, учреждений и объектов экономики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0" w:after="480"/>
        <w:jc w:val="center"/>
        <w:rPr/>
      </w:pPr>
      <w:r>
        <w:rPr>
          <w:b/>
          <w:sz w:val="26"/>
        </w:rPr>
        <w:t>Кировского городского поселения в безопасные районы</w:t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На основании Постановления Правительства Российской Федерации от 22 июня 2004 г. № 303 «О порядке эвакуации населения, материальных и культурных ценностей в безопасные районы», руководствуясь Уставом Кировского городского поселения, с целью определения основных задач, порядка планирования, подготовки и проведения эвакуации материальных и культурных ценностей в безопасные районы, администрация Кировского городского поселения</w:t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1. Утвердить прилагаемое Положение об организации планирования, подготовки и проведения эвакуации материальных и культурных ценностей организаций, учреждений и объектов экономики Кировского городского поселения в безопасные районы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2. Рекомендовать организациям, учреждениям и объектам экономики, эвакуирующих материальные и культурные ценности привести планы эвакуации материальных и культурных ценностей в соответствие с данным Положением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3. 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4. Настоящее постановление подлежит опубликованию в средствах массовой информации и размещению на официальном сайте Кировского городского поселения в сети Интернет.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jc w:val="both"/>
        <w:rPr/>
      </w:pPr>
      <w:r>
        <w:rPr>
          <w:sz w:val="26"/>
        </w:rPr>
        <w:t>Глава Кировского городского поселения-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jc w:val="both"/>
        <w:rPr>
          <w:sz w:val="26"/>
        </w:rPr>
      </w:pPr>
      <w:r>
        <w:rPr>
          <w:sz w:val="26"/>
        </w:rPr>
        <w:t>Кировского городского поселения                                       С.В. Коляд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jc w:val="right"/>
        <w:rPr/>
      </w:pPr>
      <w:r>
        <w:rPr/>
        <w:t xml:space="preserve"> </w:t>
      </w:r>
      <w:r>
        <w:rPr>
          <w:sz w:val="24"/>
        </w:rPr>
        <w:t>УТВЕРЖДЕНО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spacing w:lineRule="exact" w:line="240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Кировского городского поселения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от «05»_______04______№ 200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об организации планирования, подготовки и проведения эвакуации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материальных и культурных ценностей организаций, учреждений и     объектов экономики Кировского городского поселения в безопасные районы</w:t>
      </w:r>
    </w:p>
    <w:p>
      <w:pPr>
        <w:pStyle w:val="Normal"/>
        <w:spacing w:lineRule="exact" w:line="240" w:before="240" w:after="240"/>
        <w:jc w:val="center"/>
        <w:rPr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стоящее положение определяет цели, основные принципы планирования, обеспечения и проведения эвакуации материальных и культурных ценностей учреждений, организаций и объектов экономики Кировского городского поселения в безопасные район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Эвакуация материальных и культурных ценностей – это вывоз материальных  и культурных  ценностей в безопасные районы из  населенных пунктов, отнесенных к группам по гражданской обороне, из населенных пунктов, имеющих организации, отнесенные к категории особой важности по гражданской обороне, и железнодорожные станции первой категории, и населенных пунктов, расположенных в зонах возможного катастрофического затопления в пределах 4-часового добегания волны прорыва при разрушении гидротехнических сооружений, в случае возможности возникновения чрезвычайной ситуации или при ее возникновении, а также в период перевода гражданской обороны с мирного на военное положение при угрозе применения потенциальным противником средств поражения или в условиях начавшейся войны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 материальным ценностям, подлежащим эвакуации, относятс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государственные ценности (золотовалютные резервы, банковские активы, ценные бумаги, эталоны измерения, запасы драгоценных камней и металлов, документы текущего делопроизводства и ведомственные архивы государственных органов и организаций, электронно-вычислительные системы и базы данных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оизводственные и научные ценности (особо ценное научное и производственное оборудование, страховой фонд  технической документации, особо ценная научная документация, базы данных на электронных носителях, научные собрания и фонды организаций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запасы продовольствия, медицинское оборудование объектов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ельскохозяйственные животные, запасы зерновых культур, семенные и фуражные запасы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запасы материальных средств для обеспечения проведения аварийно-спасательных и других неотложных работ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 культурным ценностям, подлежащим эвакуации, относятс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ультурные ценности мирового знач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оссийский страховой фонд документов библиотечных фонд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ультурные ценности федерального (общероссийского) знач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электронные информационные ресурсы на жестких носителях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ультурные ценности, имеющие исключительное значение для культуры народов Российской Федерац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 определении количества продовольствия подлежащего вывозу в загородную зону, из общего запаса продовольствия, имеющегося на предприятиях розничной  оптовой торговли, исключается та часть продовольствия, которая необходима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ля обеспечения горячим питанием рабочих смен предприятий, продолжающих работу в военное время и имеющих мобилизационное задание, и не переносящих деятельность в загородную зону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ля закладки в запасной пункт управления и убежищ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ля обеспечения эвакуационных мероприятий (организация питания эвакуируемого населения на маршрутах эвакуации);</w:t>
      </w:r>
    </w:p>
    <w:p>
      <w:pPr>
        <w:pStyle w:val="Normal"/>
        <w:ind w:firstLine="720"/>
        <w:jc w:val="both"/>
        <w:rPr/>
      </w:pPr>
      <w:r>
        <w:rPr>
          <w:sz w:val="26"/>
        </w:rPr>
        <w:t>для обеспечения нештатных подвижных формирований службы</w:t>
      </w:r>
      <w:r>
        <w:rPr>
          <w:color w:val="000000"/>
          <w:sz w:val="26"/>
        </w:rPr>
        <w:t xml:space="preserve"> продовольственного и вещевого обеспечения</w:t>
      </w:r>
      <w:r>
        <w:rPr>
          <w:sz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</w:rPr>
        <w:t>Основанием для отнесения к материальным и культурным ценностям, подлежащим эвакуации, является заключение, данное группой учета и эвакуации материальных и культурных ценностей эвакуационной комиссии Кировского городского поселения.</w:t>
      </w:r>
    </w:p>
    <w:p>
      <w:pPr>
        <w:pStyle w:val="Normal"/>
        <w:spacing w:lineRule="exact" w:line="360" w:before="240" w:after="0"/>
        <w:jc w:val="center"/>
        <w:rPr>
          <w:b/>
          <w:b/>
          <w:sz w:val="26"/>
        </w:rPr>
      </w:pPr>
      <w:r>
        <w:rPr>
          <w:b/>
          <w:sz w:val="26"/>
        </w:rPr>
        <w:t>2. ОСНОВНЫЕ ЦЕЛИ И ПЛАНИРОВА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240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ЭВАКУАЦИИ МАТЕРИАЛЬНЫХ И КУЛЬТУРНЫХ ЦЕННОСТЕЙ</w:t>
      </w:r>
    </w:p>
    <w:p>
      <w:pPr>
        <w:pStyle w:val="Normal"/>
        <w:spacing w:lineRule="exact" w:line="360"/>
        <w:jc w:val="both"/>
        <w:rPr/>
      </w:pPr>
      <w:r>
        <w:rPr/>
        <w:tab/>
      </w:r>
      <w:r>
        <w:rPr>
          <w:sz w:val="26"/>
        </w:rPr>
        <w:t>2.1. Эвакуация материальных и культурных ценностей осуществляется в целях: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снижения риска их уничтожения при применении противником современных средств поражения;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обеспечения устойчивого функционирования объектов экономики продолжающих свою деятельность в военное время;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обеспечения условий для создания сил и средств группировок гражданской оборон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>всестороннего обеспечения жизнедеятельности населения эвакуируемого в безопасную зону;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сохранения культурного и золотовалютного запаса страны.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 xml:space="preserve">2.2. Планирование мероприятий по эвакуации материальных и культурных ценностей проводится заблаговременно, в мирное время. 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2.3. Все эвакуационные мероприятия проводятся в сжатые сроки. Соответственно ценности (важности) материальных и культурных ценностей строится и очередность их вывоза: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в первую очередь, при проведении частичной эвакуации, вывозятся банковские и культурные ценности, являющиеся федеральной собственностью;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во вторую очередь, с началом проведения мероприятий по эвакуации и рассредоточению, вывозятся техническая документация и оборудование, медицинское оборудование и продовольствие;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в третью очередь, после завершения эвакуационных перевозок населения, а при наличии свободного транспорта во время проведения эвакуационных мероприятий, все остальные материальные и культурные ценности, подлежащие вывозу в безопасные районы.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Эвакуация продуктов питания и продовольствия проводится по следующей очередности: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в первую очередь эвакуируются продукты первой необходимости, особенно в защитной таре (мука, крупа, сахар, соль) – в мешках с полиэтиленовыми вкладышами; все виды консервов, жиры топленые в бочках, масло сливочное, маргарин, масло растительное, молоко сухое, рыба в герметичной упаковке; при наличии в загородной зоне холодильных емкостей – мясо, мороженная рыба; продукты, которые используются без кулинарной обработки и продукты быстрого приготовления (колбасы копченые и полукопченые, шпиг, сыры сычужные, яичный порошок, пищевые концентраты).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Во вторую очередь подлежат вывозу остальные продукт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 xml:space="preserve">Для определения очередности эвакуации материальных и культурных ценностей организация, учреждение или объект экономики должны предоставить на утверждение заявку в группу учета и эвакуации материальных и культурных ценностей эвакуационной комиссии Кировского городского поселения.  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2.4. Для непосредственного планирования, подготовки и проведения эвакуационных мероприятий заблаговременно в мирное время создаютс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>группа учета и эвакуации материальных и культурных ценностей, в составе эвакуационной комиссии Кировского городского поселения;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группы учета и эвакуации материальных и культурных ценностей, в составе эвакуационных комиссий объектов экономики;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эвакуационные группы по эвакуации материальных и культурных ценностей.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2.5. Их основными задачами являются: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планирование эвакуации материальных и культурных ценностей на соответствующем уровне;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осуществление контроля за планированием эвакуации материальных и культурных ценностей в подведомственных органах и организациях;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организация и контроль подготовки и проведения эвакуации материальных и культурных ценност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>В повседневной деятельности они занимаются планированием эвакуации материальных и культурных ценностей на соответствующем уровне, организуют работу по их экспертной оценке, проводят необходимые расчеты и составляют заявки на потребное количество транспортных средств в автотранспортные службы для вывоза материальных и культурных ценностей в безопасные районы, осуществляют контроль за подготовкой безопасной зоны к размещению государственных, производственных и научных ценностей, запасов продовольствия, медицинского оборудования и других материальных средств необходимых для первоочередного жизнеобеспечения эвакуируемого населения, а также культурных ценностей, подлежащих эваку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 xml:space="preserve">2.6. При планировании эвакуации материальных и культурных ценностей важное место занимают подготовительные мероприятия по выбору, обследованию и оборудованию мест их размещения и хранения в безопасной зоне зоне. Для размещения и хранения материальных и культурных ценностей в безопасных районах заблаговременно определяются  помещения или сооружаются специальные хранилища, отвечающие необходимым для этого требованиям. 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2.7. Планирование, подготовка и проведение эвакуации материальных и культурных ценностей осуществляются с учетом мероприятий по эвакуации населения (рассредоточению гражданского персонала организаций, продолжающих свою деятельность в населенных пунктах, отнесенных к группам территорий по гражданской обороне) в части использования транспорта и транспортных коммуникаций, обеспечения финансовыми, материальными и людскими ресурсами, а также размещения и жизнеобеспечения эвакуированного населения в безопасных районах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>2.8. Вывоз материальных и культурных ценностей в безопасные районы осуществляется транспортными средствами организаций, в ведении которых находятся материальные и культурные ценности. При недостатке или отсутствии необходимых транспортных средств допускается привлечение, в соответствии с законодательством Российской Федерации, транспортных средств других организаций, транспортные средства которых не привлекаются для выполнения воинских, особо важных перевозок по мобилизационным планам, а также для эвакуации насел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>2.9. Ответственность за эвакуацию материальных и культурных ценностей несут руководители объектов экономики, учреждений культуры, организаций, в ведении которых находятся эвакуируемые ценн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 xml:space="preserve">2.10. Все документы по эвакуации, приему, размещению и охране материальных и культурных ценностей в безопасной зоне должны быть предельно краткими, понятными по форме и содержанию. План эвакуации материальных и культурных ценностей может быть разработан как в табличной, так и в текстовой форме, с отработкой на карте. Выбор формы плана эвакуации материальных и культурных ценностей остается за объектом экономики, учреждением, организацие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>2.11. В содержании плана эвакуации материальных и культурных ценностей указывается: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наименование и количество эвакуируемых материальных и культурных ценностей;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количество привлекаемого транспорта и численность персонала, задействованного для эвакуации материальных и культурных ценностей;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место погрузки материальных и культурных ценностей;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очередность эвакуации материальных и культурных ценносте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>планируемые сроки эвакуации материальных и культурных ценностей в безопасную зону;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обеспечение связи и охраны материальных и культурных ценностей в период проведения эвакуации;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порядок передачи документов, оборудования, материальных и культурных ценностей, другого имущества, остающегося в пунктах постоянной дислокации, с указанием кому и в какие сроки они передаютс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>маршрут эвакуации, место разгрузки в безопасной зон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>организация хранения документов, оборудования и имущества, материальных и культурных ценностей, вывозимых в безопасную зону, с указанием места хранения и порядка охран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>2.12. В планах эвакуации материальных и культурных ценностей предусматривается изготовление тары для их перевозки и хранения, согласование с соответствующими органами порядка охраны и функционирования объектов, на базе которых планируется размещение эвакуированных ценностей в безопасной зоне.</w:t>
      </w:r>
    </w:p>
    <w:p>
      <w:pPr>
        <w:pStyle w:val="Normal"/>
        <w:spacing w:lineRule="exact" w:line="360" w:before="240" w:after="0"/>
        <w:ind w:left="720" w:hanging="0"/>
        <w:jc w:val="center"/>
        <w:rPr>
          <w:sz w:val="26"/>
        </w:rPr>
      </w:pPr>
      <w:r>
        <w:rPr>
          <w:b/>
          <w:sz w:val="26"/>
        </w:rPr>
        <w:t>3. ОБЕСПЕЧЕНИЕ ЭВАКУАЦИИ</w:t>
      </w:r>
    </w:p>
    <w:p>
      <w:pPr>
        <w:pStyle w:val="Normal"/>
        <w:spacing w:lineRule="exact" w:line="360" w:before="0" w:after="240"/>
        <w:ind w:firstLine="720"/>
        <w:jc w:val="center"/>
        <w:rPr>
          <w:sz w:val="26"/>
        </w:rPr>
      </w:pPr>
      <w:r>
        <w:rPr>
          <w:b/>
          <w:sz w:val="26"/>
        </w:rPr>
        <w:t>МАТЕРИАЛЬНЫХ И КУЛЬТУРНЫХ ЦЕННОСТЕЙ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3.1. Для организованного проведения эвакуации материальных и культурных ценностей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охране общественного порядка и обеспечению дорожного движения, инженерному и финансовому.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3.2. Ответственность за эвакуацию материальных и культурных ценностей несут руководители объектов экономики, учреждений культуры, организаций, в ведении которых находятся эвакуируемые ценности.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3.3. Основной задачей автомобильного  транспорта по обеспечению эвакуационных перевозок является вывоз населения, материальных и культурных ценностей из потенциально опасных зон поражения в мирное и военное время в безопасные районы при угрозе военных действий или возникновении крупномасштабных чрезвычайных ситуаций. Эта задача решается всеми автотранспортными средствами предприятий автомобильного транспор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>3.4. 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колонны.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Автомобильные колонны формируются на основе автотранспортных средств организаций, учреждений и объектов экономики независимо от форм собственности. Автотранспортные колонны направляются на пункты погрузки материальных и культурных ценностей под руководством начальников колонн, а на небольшие предприятия, учреждения – отдельными звеньями, группами машин.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3.5. Охрана общественного порядка и обеспечение безопасности дорожного движения возлагается на службу обеспечения охраны общественного порядка (подразделения охраны общественного порядка, государственной инспекции безопасности дорожного движения, вневедомственной охраны, следственные, экспертно-криминалистические, паспортной работы и т. д.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>3.6. К основным мероприятиям по охране общественного порядка и обеспечению дорожного движения относится: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осуществление нарядами пропускного режима, предусматривающего пресечение проезда транспорта и прохода граждан, не занятых в проведении эвакуационных мероприятий;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проведение выборочного контроля технического состояния транспортных средств, предназначенных для эвакуационных перевозок;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при необходимости оказание содействия должностным лицам, ответственным за проведение эвакуационных мероприятий, в мобилизации транзитного транспорта, в целях обеспечения вывоза материальных и культурных ценностей из потенциально-опасных зон;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охрана общественного порядка и обеспечение безопасности на объектах гражданской обороны, задействованных в эвакуационных мероприятиях, маршрутах эвакуации, в местах размещения материальных и культурных ценностей;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охрана объектов в установленном порядке на период эвакуации;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сопровождение колонн с эвакуируемыми материальными и культурными ценностями;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обеспечение установленной очередности перевозок по автомобильным дорогам и режима допуска в опасные зоны и места хранения и размещения государственных производственных и научных ценностей, культурных ценностей мирового и федерального знач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>3.7. Инженерное обеспечение эвакуации материальных и культурных ценностей  возлагается на эвакуационные группы по эвакуации материальных и культурных ценностей и заключается в изготовлении тары для их перевозки и хран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>Приемом и размещением  материальных и культурных ценностей в безопасной зоне занимаются эвакоприемные комиссии при непосредственном участии экспедиторов, сопровождающих груз, и руководства объектов экономики, организаций, учреждений, которым этот груз предназначен.    Для размещения и хранения материальных и культурных ценностей в безопасных районах заблаговременно определяются  помещения или сооружаются специальные хранилища, отвечающие необходимым для этого требования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>3.8. Финансирование мероприятий по подготовке к эвакуации материальных и культурных ценностей осуществляетс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>в муниципальном образовании – за счет средств  местного бюджета;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в самостоятельных организациях, независимо от форм их собственности, – за счет собственных средст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>3.9. При планировании эвакуации материальных и культурных ценностей органы местного самоуправления и организации осуществляют расчеты финансовых средств, необходимых для проведения данных эвакуационных мероприятий, а также для подготовки баз хранения материальных и культурных цен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4:00Z</dcterms:created>
  <dc:creator>Admin</dc:creator>
  <dc:description/>
  <cp:keywords/>
  <dc:language>en-US</dc:language>
  <cp:lastModifiedBy>adm20</cp:lastModifiedBy>
  <cp:lastPrinted>2022-04-05T17:16:00Z</cp:lastPrinted>
  <dcterms:modified xsi:type="dcterms:W3CDTF">2022-04-22T03:52:00Z</dcterms:modified>
  <cp:revision>6</cp:revision>
  <dc:subject/>
  <dc:title/>
</cp:coreProperties>
</file>